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282828"/>
          <w:sz w:val="27"/>
          <w:szCs w:val="27"/>
        </w:rPr>
        <w:t xml:space="preserve">Petição para extração, formação, autuação e expedição de Carta de Sentença 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25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2320"/>
      </w:tblGrid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61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90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  <w:tcMar>
              <w:top w:w="45" w:type="dxa"/>
              <w:left w:w="45" w:type="dxa"/>
              <w:bottom w:w="150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A52A2A"/>
                  <w:sz w:val="17"/>
                  <w:szCs w:val="17"/>
                </w:rPr>
                <w:t>Indique aos amigos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Excelentíssimo Senhor Desembargador Vice Presidente do Egrégio Tribunal de Justiça do Estado de Minas Gerais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Processo número 000000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REsp  - 00 Câmara Cível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color w:val="282828"/>
          <w:sz w:val="22"/>
          <w:szCs w:val="22"/>
        </w:rPr>
        <w:t xml:space="preserve"> </w:t>
      </w:r>
      <w:r>
        <w:rPr>
          <w:rFonts w:cs="Arial" w:ascii="Arial" w:hAnsi="Arial"/>
          <w:color w:val="282828"/>
          <w:sz w:val="22"/>
          <w:szCs w:val="22"/>
        </w:rPr>
        <w:t xml:space="preserve">JOSÉ DOS ANZÓIS </w:t>
      </w:r>
      <w:r>
        <w:rPr>
          <w:rStyle w:val="StrongEmphasis"/>
          <w:rFonts w:cs="Arial" w:ascii="Arial" w:hAnsi="Arial"/>
          <w:color w:val="282828"/>
          <w:sz w:val="22"/>
          <w:szCs w:val="22"/>
        </w:rPr>
        <w:t> e sua mulher,</w:t>
      </w:r>
      <w:r>
        <w:rPr>
          <w:rFonts w:cs="Arial" w:ascii="Arial" w:hAnsi="Arial"/>
          <w:color w:val="282828"/>
          <w:sz w:val="22"/>
          <w:szCs w:val="22"/>
        </w:rPr>
        <w:t xml:space="preserve"> nos autos da Apelação ível interposta pela empresa </w:t>
      </w:r>
      <w:r>
        <w:rPr>
          <w:rStyle w:val="StrongEmphasis"/>
          <w:rFonts w:cs="Arial" w:ascii="Arial" w:hAnsi="Arial"/>
          <w:color w:val="282828"/>
          <w:sz w:val="22"/>
          <w:szCs w:val="22"/>
        </w:rPr>
        <w:t>SANTO E SANTOS INCORPORAÇÕES LTDA,</w:t>
      </w:r>
      <w:r>
        <w:rPr>
          <w:rFonts w:cs="Arial" w:ascii="Arial" w:hAnsi="Arial"/>
          <w:color w:val="282828"/>
          <w:sz w:val="22"/>
          <w:szCs w:val="22"/>
        </w:rPr>
        <w:t xml:space="preserve"> todos já qualificados nos autos do processo em epígrafe, respeitosamente, considerando que  foi parcialmente confirmada a veneranda sentença de primeira instância; considerando que foi negado provimento aos Embargos Declaratórios opostos; considerando que foi inadmitido o Recurso Especial aviado,  e considerando, finalmente, que foi interposto  Agravo de Instrumento para o Egrégio Superior Tribunal de Justiça, com o objetivo  de  reformar a veneranda decisão que negou  a admissão do recurso especial, e desejando os Autores, ora Recorridos, promover a EXECUÇÃO PROVISÓRIA da veneranda sentença e acórdão, vêm requerer se digne Vossa Excelência de deferir a extração, formação, autuação  e expedição da respectiva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Style w:val="StrongEmphasis"/>
          <w:rFonts w:cs="Arial" w:ascii="Arial" w:hAnsi="Arial"/>
          <w:color w:val="282828"/>
          <w:sz w:val="22"/>
          <w:szCs w:val="22"/>
        </w:rPr>
        <w:t>CARTA DE SENTENÇA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        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com traslado das seguintes peças: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1   -   petição inicial de  folhas 00 a 00;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 xml:space="preserve">2   -   contestação de  folhas 00 a 00;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3   -   laudo pericial de fls. 00 a  00;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4   -  esclarecimentos de fls. 00 a 00;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5   -   procuração das  partes de folhas 00 e 00;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6   -   sentença de fls. 00 a  00; 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7   -  acórdão do Recurso de Apelação de folhas 00 a 00;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 xml:space="preserve">8   -   acórdão dos Embargos Declaratórios de folhas 00 a  00;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9   -  decisão que inadmitiu os Recursos Especiais de folhas 00 a 00, e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 xml:space="preserve">10 -  autuação do Agravo de Instrumento de fls. 00 do processo 0000000.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Nestes  termos,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>Pedem  deferimento.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2"/>
          <w:szCs w:val="22"/>
        </w:rPr>
        <w:t xml:space="preserve">Belo Horizonte,        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82828"/>
          <w:sz w:val="20"/>
          <w:szCs w:val="20"/>
        </w:rPr>
      </w:pPr>
      <w:r>
        <w:rPr>
          <w:rFonts w:cs="Arial" w:ascii="Arial" w:hAnsi="Arial"/>
          <w:color w:val="282828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Peti&#231;&#227;o para extra&#231;&#227;o, forma&#231;&#227;o, autua&#231;&#227;o  e expedi&#231;&#227;o de Carta de Senten&#231;a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42:00Z</dcterms:created>
  <dc:creator>Iann</dc:creator>
  <dc:description/>
  <cp:keywords/>
  <dc:language>en-US</dc:language>
  <cp:lastModifiedBy>Iann</cp:lastModifiedBy>
  <dcterms:modified xsi:type="dcterms:W3CDTF">2008-07-31T18:42:00Z</dcterms:modified>
  <cp:revision>1</cp:revision>
  <dc:subject/>
  <dc:title>Petição para extração, formação, autuação e expedição de Carta de Sentença </dc:title>
</cp:coreProperties>
</file>